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16" w:after="0"/>
        <w:ind w:left="10" w:hanging="0"/>
        <w:rPr>
          <w:color w:val="000000"/>
          <w:spacing w:val="5"/>
          <w:w w:val="86"/>
          <w:sz w:val="29"/>
          <w:szCs w:val="29"/>
        </w:rPr>
      </w:pPr>
      <w:r>
        <w:rPr>
          <w:color w:val="000000"/>
          <w:spacing w:val="5"/>
          <w:w w:val="86"/>
          <w:sz w:val="29"/>
          <w:szCs w:val="29"/>
        </w:rPr>
        <w:t xml:space="preserve">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АРЦИЯ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СЕЛЬКОГО ПОСЕЛЕНИЯ ВЫСОКОВО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РАМЕШКОВСКИЙ  РАЙОН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overflowPunct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overflowPunct w:val="false"/>
        <w:ind w:hanging="141"/>
        <w:textAlignment w:val="baselin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8 .08.2016                                                                 № 118 </w:t>
      </w:r>
    </w:p>
    <w:p>
      <w:pPr>
        <w:pStyle w:val="Normal"/>
        <w:widowControl/>
        <w:shd w:fill="FFFFFF" w:val="clear"/>
        <w:tabs>
          <w:tab w:val="clear" w:pos="720"/>
          <w:tab w:val="left" w:pos="10348" w:leader="none"/>
        </w:tabs>
        <w:overflowPunct w:val="false"/>
        <w:ind w:hanging="141"/>
        <w:textAlignment w:val="baselin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ременного отстран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муниципального образ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 Высоково Рамешковск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от исполнения должностных обязанност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.03.20-7 года №25-Фз « О муниципальной службе в Российской Федерации» и Федеральным  законом от 25.12.2008 года №273 « О противодействии коррупции» 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color w:val="000000"/>
          <w:spacing w:val="-3"/>
          <w:sz w:val="28"/>
          <w:szCs w:val="28"/>
        </w:rPr>
        <w:t>1.Утвердить   Порядок   временного   отстранения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sz w:val="28"/>
          <w:szCs w:val="28"/>
        </w:rPr>
        <w:t>муниципального служащего муниципального образования сельское поселение Высоково Рамешковского района Тверской области согласно прилож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МО Тверской области «Рамешковский район» в разделе  сельское поселение Высоково в сети Интернет.</w:t>
      </w:r>
    </w:p>
    <w:p>
      <w:pPr>
        <w:pStyle w:val="Normal"/>
        <w:widowControl/>
        <w:overflowPunct w:val="false"/>
        <w:ind w:hanging="14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hanging="14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</w:t>
      </w:r>
    </w:p>
    <w:p>
      <w:pPr>
        <w:pStyle w:val="Normal"/>
        <w:widowControl/>
        <w:overflowPunct w:val="false"/>
        <w:ind w:hanging="14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hanging="141"/>
        <w:textAlignment w:val="baseline"/>
        <w:rPr/>
      </w:pPr>
      <w:r>
        <w:rPr>
          <w:sz w:val="28"/>
          <w:szCs w:val="28"/>
        </w:rPr>
        <w:t xml:space="preserve">Глава сельского поселения Высоково:               </w:t>
        <w:tab/>
        <w:t xml:space="preserve">      В.А. Соколова.</w:t>
      </w:r>
    </w:p>
    <w:p>
      <w:pPr>
        <w:pStyle w:val="Normal"/>
        <w:widowControl/>
        <w:overflowPunct w:val="false"/>
        <w:ind w:hanging="14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106" w:hanging="0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8.08.2016 г. № 11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ременного отстранения муниципального служащего муниципального образования   сельское поселение  Высоково Рамешковского района Тверской области от исполнения должностных обязанносте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Порядок временного отстранения муниципального служащего муниципального образования   сельское поселение Высоково Рамешковского  района Тверской области от исполнения должностных обязанностей разработан на основании Федерального закона от 02.03.2007 № 25 – ФЗ «О муниципальной службе в Российской Федерации» и Федерального закона от 25.12.2008 № 273 – ФЗ «О противодействии коррупции»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ременного отстранения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, а также условия прохождения им муниципальной службы в этот период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ременное отстранение муниципального служащего муниципального образования сельское поселение Высоково Рамешковского  района Тверской области от исполнения должностных обязанностей (далее – отстранение муниципального служащего) производится в соответствии с частью 2.1. статьи 14.1. и частью 2 статьи 27 Федерального закона от 02.03.2007 № 25 – ФЗ «О муниципальной службе в Российской Федерации» и частью 4 статьи 11 Федерального закона от 25.12.2008 № 273 – ФЗ «О противодействии коррупции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должностных обязанностей, в распоряжении производится соответствующая запись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муниципального служащего от исполнения должностных обязанностей осуществляется в случае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дисциплинарного проступка для решения вопроса о его дисциплинарной ответственности на период, не превышающий одного месяца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обязанностей, ограничений и запретов, связанных с прохождением муниципальной службы, на период проведения проверки по информации о несоблюдении обязанностей, ограничений и запретов, связанных с прохождением муниципальной службы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муниципальным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муниципального служащего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муниципального служащего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исполнения должностных обязанностей на него (с его согласия) может быть возложено временное исполнение должностных обязанностей по другой должности муниципальной службы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период отстранения муниципального служащего, на него возложено временное исполнение должностных обязанностей по другой муниципальной должности муниципальной службы, размер ежемесячной надбавки за особые условия муниципальной службы, а также размер стимулирующих выплат определяется по замещаемой должност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 отстранении муниципального служащего от исполнения должностных обязанностей должно содержать следующие сведе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отстранения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с которой осуществляется отстранение муниципального служащего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латы труда муниципального служащего в период временного отстранения;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 порядок временного исполнения должностных обязанностей (</w:t>
      </w:r>
      <w:bookmarkStart w:id="0" w:name="_GoBack"/>
      <w:bookmarkEnd w:id="0"/>
      <w:r>
        <w:rPr>
          <w:sz w:val="28"/>
          <w:szCs w:val="28"/>
        </w:rPr>
        <w:t>при необходимости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муниципального служащего на него распространяется действие законодательства о муниципальной службе.</w:t>
      </w:r>
    </w:p>
    <w:p>
      <w:pPr>
        <w:pStyle w:val="Normal"/>
        <w:shd w:fill="FFFFFF" w:val="clear"/>
        <w:spacing w:before="518" w:after="0"/>
        <w:ind w:lef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106" w:hanging="0"/>
        <w:rPr/>
      </w:pPr>
      <w:r>
        <w:rPr/>
      </w:r>
    </w:p>
    <w:p>
      <w:pPr>
        <w:pStyle w:val="Normal"/>
        <w:shd w:fill="FFFFFF" w:val="clear"/>
        <w:spacing w:before="518" w:after="0"/>
        <w:ind w:left="106" w:hanging="0"/>
        <w:rPr/>
      </w:pPr>
      <w:r>
        <w:rPr/>
      </w:r>
    </w:p>
    <w:p>
      <w:pPr>
        <w:pStyle w:val="Normal"/>
        <w:shd w:fill="FFFFFF" w:val="clear"/>
        <w:spacing w:before="518" w:after="0"/>
        <w:ind w:left="106" w:hanging="0"/>
        <w:rPr/>
      </w:pPr>
      <w:r>
        <w:rPr/>
      </w:r>
    </w:p>
    <w:sectPr>
      <w:type w:val="nextPage"/>
      <w:pgSz w:w="11906" w:h="16838"/>
      <w:pgMar w:left="1332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4:00Z</dcterms:created>
  <dc:creator>User</dc:creator>
  <dc:description/>
  <dc:language>en-US</dc:language>
  <cp:lastModifiedBy>Приемная</cp:lastModifiedBy>
  <cp:lastPrinted>2016-08-22T09:40:00Z</cp:lastPrinted>
  <dcterms:modified xsi:type="dcterms:W3CDTF">2016-11-09T13:04:00Z</dcterms:modified>
  <cp:revision>2</cp:revision>
  <dc:subject/>
  <dc:title/>
</cp:coreProperties>
</file>